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5/201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2 de março de 2013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manutenção em luminárias da rede de iluminação pública localizadas nas proximidades das residências dos munícipes Irineu Müller, Simplício Hanauer e Doraci Bervian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, considerando que as luminária estragadas causam pontos de escuridão o que causa insegurança e pode trazer transtornos a quem pratica caminhadas noturnas. Cabe destacar que as luminárias estragadas, localizadas próximas à residência do munícipe Irineu Müller estão instaladas junto à bifurcação com a Estrada Para São José do Hortêncio. Para que as luminárias voltem a funcionar corretamente e cumpram seu propósito, se faz necessária a manutenção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10:00Z</dcterms:created>
  <dc:creator>.</dc:creator>
  <dc:description/>
  <cp:keywords/>
  <dc:language>en-US</dc:language>
  <cp:lastModifiedBy>CÂMARA</cp:lastModifiedBy>
  <cp:lastPrinted>2004-12-15T09:05:00Z</cp:lastPrinted>
  <dcterms:modified xsi:type="dcterms:W3CDTF">2013-03-12T19:18:00Z</dcterms:modified>
  <cp:revision>3</cp:revision>
  <dc:subject/>
  <dc:title>INDICAÇÃO N°003/2004</dc:title>
</cp:coreProperties>
</file>