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8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9 de abril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instalação de um redutor de velocidade na Estrada para São José do Hortêncio e outro na Estrada Geral de Linha Nova Baixa, próximo ao cruzamento das referidas vias na localidade de Linha Nova Baixa, bem como a instalação de placas de sinalização no local, identificando a via preferenci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muitos motoristas praticam velocidade elevada, incompatível com as vias, colocando em risco a vida de todos que transitam pelas mesmas. Esse risco de acidente aumenta ainda mais no referido cruzamento visto que, conforme populares, não há qualquer sinalização indicando a via preferencial. Portanto para diminuir os riscos de acidentes nas vias, se fazem necessárias as devidas providênc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3:00Z</dcterms:created>
  <dc:creator>.</dc:creator>
  <dc:description/>
  <cp:keywords/>
  <dc:language>en-US</dc:language>
  <cp:lastModifiedBy>Lucena</cp:lastModifiedBy>
  <cp:lastPrinted>2011-03-09T18:29:00Z</cp:lastPrinted>
  <dcterms:modified xsi:type="dcterms:W3CDTF">2011-04-20T12:20:00Z</dcterms:modified>
  <cp:revision>3</cp:revision>
  <dc:subject/>
  <dc:title>INDICAÇÃO N°002/2006</dc:title>
</cp:coreProperties>
</file>