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2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8 de fevereiro de 202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Roque Ferreira Neckel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revisão, a manutenção e o conserto de toda a iluminação pública no município de Presidente Luce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 iluminação pública municipal é uma das questões mais comentadas e solicitadas pelos munícipes e, para tanto, solicito que seja feita uma revisão completa, manutenção e conserto da iluminação pública municipa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31:00Z</dcterms:created>
  <dc:creator>.</dc:creator>
  <dc:description/>
  <dc:language>en-US</dc:language>
  <cp:lastModifiedBy>Camara</cp:lastModifiedBy>
  <cp:lastPrinted>2022-02-08T12:13:00Z</cp:lastPrinted>
  <dcterms:modified xsi:type="dcterms:W3CDTF">2022-02-08T20:31:00Z</dcterms:modified>
  <cp:revision>2</cp:revision>
  <dc:subject/>
  <dc:title>INDICAÇÃO N°003/2005</dc:title>
</cp:coreProperties>
</file>