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N°001/2012</w:t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  <w:t>Presidente Lucena, 10 de setembro de 2012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ponente: Vereador </w:t>
      </w:r>
      <w:r>
        <w:rPr>
          <w:b/>
          <w:sz w:val="24"/>
          <w:szCs w:val="24"/>
        </w:rPr>
        <w:t>Janier Laborit Silveira Camargo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bjeto: </w:t>
      </w:r>
      <w:r>
        <w:rPr>
          <w:b/>
          <w:sz w:val="24"/>
          <w:szCs w:val="24"/>
        </w:rPr>
        <w:t>Indico a instalação de luminárias da rede de iluminação pública junto a Rua Lupicínio Rodrigues a partir da Rua Armando Seewald até a Rua Euclides da Cunha(projetada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Justifica-se a Indicação considerando que não há luminárias instaladas junto à Rua Lupicínio Rodrigues no trecho em questão. Este fato causa transtornos aos munícipes que necessitam passar pelo local à noite.  Destaca-se também a importância que a iluminação pública desempenha na questão da segurança pública. 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ab/>
        <w:tab/>
        <w:t xml:space="preserve">    </w:t>
        <w:tab/>
        <w:tab/>
        <w:tab/>
        <w:tab/>
        <w:t xml:space="preserve">        Janier Laborit Silveira Camargo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ab/>
        <w:tab/>
        <w:tab/>
        <w:tab/>
        <w:t xml:space="preserve">                                      Vereador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xmo. Sr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Baltasar Natalício Hansen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D. Prefeito Municipal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right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7:29:00Z</dcterms:created>
  <dc:creator>.</dc:creator>
  <dc:description/>
  <cp:keywords/>
  <dc:language>en-US</dc:language>
  <cp:lastModifiedBy>CÂMARA</cp:lastModifiedBy>
  <cp:lastPrinted>2012-09-11T14:33:00Z</cp:lastPrinted>
  <dcterms:modified xsi:type="dcterms:W3CDTF">2012-09-11T17:33:00Z</dcterms:modified>
  <cp:revision>3</cp:revision>
  <dc:subject/>
  <dc:title>INDICAÇÃO N°002/2006</dc:title>
</cp:coreProperties>
</file>