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NDICAÇÃO Nº001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Presidente Lucena, 24 de janeiro de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Indico serviço de manutenção em luminárias da rede de iluminação pública localizadas: uma defronte a empresa de calçados Luz da Lua, outra defronte a residência do edil proponente desta Indicação e ainda uma junto a Rua Avelino Seewald próximo a esquina com a Rua Presidente Lucena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a Indicação considerando que as luminárias estragadas não cumprem com sua função, ocasionando pontos de escuridão. Cabe destacar que a luminária estragada defronte a empresa citada, está com o suporte quebrado e esta tem papel importante visto que próximo localiza-se Escola que tem aulas no turno da noite. Assim, para que as luminárias possam desempenhar sua função, contribuindo para o bem estar e segurança dos munícipes, se faz necessária a devida manutençã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54:00Z</dcterms:created>
  <dc:creator>.</dc:creator>
  <dc:description/>
  <cp:keywords/>
  <dc:language>en-US</dc:language>
  <cp:lastModifiedBy>Lucena</cp:lastModifiedBy>
  <cp:lastPrinted>2011-01-26T18:55:00Z</cp:lastPrinted>
  <dcterms:modified xsi:type="dcterms:W3CDTF">2011-01-26T20:55:00Z</dcterms:modified>
  <cp:revision>3</cp:revision>
  <dc:subject/>
  <dc:title>INDICAÇÃO N°002/2006</dc:title>
</cp:coreProperties>
</file>