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/>
        <w:t>INDICAÇÃO N°008/2016</w:t>
      </w:r>
    </w:p>
    <w:p>
      <w:pPr>
        <w:pStyle w:val="Normal"/>
        <w:spacing w:lineRule="auto" w:line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residente Lucena, 17 de maio de 201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Proponente: Vereador </w:t>
      </w:r>
      <w:r>
        <w:rPr>
          <w:b/>
          <w:bCs/>
          <w:sz w:val="24"/>
          <w:szCs w:val="24"/>
        </w:rPr>
        <w:t>Luiz José Spaniol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Indico a execução de manutenção em luminárias da rede de iluminação pública localizadas junto à Rua Alvino Roberto Hanauer, nas proximidades da residência do munícipe Josimar Robinson, a área de lazer e defronte a Casa Mortuária, na localidade de Linha Nova Baixa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 considerando que as referidas luminárias estão estragadas, causando pontos de escuridão, fato que causa insegurança e pode trazer transtornos a quem precisa se deslocar a pé pelo local à noite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Assim, para que as luminárias voltem a cumprir com sua função se faz necessária a devida manutenção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Luiz José Spanio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Verea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a. Sr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jani Maria Würzius Stoffel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DD. Prefeita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2:26:00Z</dcterms:created>
  <dc:creator>.</dc:creator>
  <dc:description/>
  <dc:language>en-US</dc:language>
  <cp:lastModifiedBy>CÂMARA</cp:lastModifiedBy>
  <cp:lastPrinted>2016-05-18T20:08:00Z</cp:lastPrinted>
  <dcterms:modified xsi:type="dcterms:W3CDTF">2016-05-19T12:26:00Z</dcterms:modified>
  <cp:revision>2</cp:revision>
  <dc:subject/>
  <dc:title>INDICAÇÃO N°003/2004</dc:title>
</cp:coreProperties>
</file>