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6 de junh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conserto de luminária da rede de iluminação pública localizada junto à Rua Lobo da Costa, nas proximidades da Igreja Assembleia de Deus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eferida luminária está estragada há algum tempo, fazendo com que haja ponto de escuridão no local. Dessa forma quem caminha pelo local à noite fica sujeito a todo tipo de imprevisto que caminhada no escuro impõ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co que os fiéis da referida Igreja muitas vezes acabam saindo do culto quando já é noite e a luminária estragada e o ponto de escuridão, acabam sendo inconveniente.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Assim, para que o problema seja solucionado, se faz necessária a devida manutenção na luminári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4:00Z</dcterms:created>
  <dc:creator>.</dc:creator>
  <dc:description/>
  <cp:keywords/>
  <dc:language>en-US</dc:language>
  <cp:lastModifiedBy>CÂMARA</cp:lastModifiedBy>
  <cp:lastPrinted>2014-12-03T19:02:00Z</cp:lastPrinted>
  <dcterms:modified xsi:type="dcterms:W3CDTF">2015-06-17T13:31:00Z</dcterms:modified>
  <cp:revision>3</cp:revision>
  <dc:subject/>
  <dc:title>INDICAÇÃO N°003/2004</dc:title>
</cp:coreProperties>
</file>