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6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4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Picada Feijão, n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trecho da via, até a divisa com o Município de Ivoti, está em precárias condições de trafegabilidade, estando repleto de buracos. Tal situação causa sérios transtornos aos motoristas que transitam pelo local. Inclusive o mesmo trazendo riscos à ocorrência de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2:00Z</dcterms:created>
  <dc:creator>.</dc:creator>
  <dc:description/>
  <cp:keywords/>
  <dc:language>en-US</dc:language>
  <cp:lastModifiedBy>User</cp:lastModifiedBy>
  <cp:lastPrinted>2009-08-05T09:28:00Z</cp:lastPrinted>
  <dcterms:modified xsi:type="dcterms:W3CDTF">2009-08-05T12:28:00Z</dcterms:modified>
  <cp:revision>3</cp:revision>
  <dc:subject/>
  <dc:title>INDICAÇÃO N°001/2006</dc:title>
</cp:coreProperties>
</file>