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4/2012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4 de janeiro de 201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Roque Adelmo Ramb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abertura de boca de lobo e de valo de escoamento das águas provenientes da referida boca de lobo localizada próxima à residência do munícipe Ernesto Câmara, na localidade de Nova Vil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 referida boca de lobo foi construída sem saída para a água. A tubulação de escoamento das águas pluviais, instalada ao longo da via, conduz a água até a boca de lobo citada. Esta, no entanto não apresenta saída, sendo necessário abrir valo após a boca de lobo bem como a própria boca de lobo de forma a permitir o escoamento das águas. Atualmente a referida boca de lobo se encontra obstruída por terra que foi carregada pela água fazendo-se necessária também a remoção da mesm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Roque Adelmo Ramb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vino Roberto Hanaue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Vice-Prefeito Municipal no exercício do cargo de Prefeit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43:00Z</dcterms:created>
  <dc:creator>.</dc:creator>
  <dc:description/>
  <cp:keywords/>
  <dc:language>en-US</dc:language>
  <cp:lastModifiedBy>Lucena</cp:lastModifiedBy>
  <cp:lastPrinted>2011-05-25T18:57:00Z</cp:lastPrinted>
  <dcterms:modified xsi:type="dcterms:W3CDTF">2012-01-25T11:53:00Z</dcterms:modified>
  <cp:revision>3</cp:revision>
  <dc:subject/>
  <dc:title>INDICAÇÃO N°002/2006</dc:title>
</cp:coreProperties>
</file>