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t>INDICAÇÃO N°009/2014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06 de agosto de 201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 </w:t>
      </w:r>
      <w:r>
        <w:rPr>
          <w:b/>
          <w:bCs/>
          <w:sz w:val="24"/>
          <w:szCs w:val="24"/>
        </w:rPr>
        <w:t>Luiz José Spanio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providências visando a limpeza e manutenção nas lixeiras existentes junto às paradas de ônibus existentes ao longo da Avenida Presidente Lucena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Justifica-se a indicação, considerando que várias lixeiras instaladas junto as paradas de ônibus estão sujas e danificadas, causando aspecto de desleixo e impedindo seu uso. 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 acúmulo de lixo em algumas lixeiras e o fato de estarem sujas incomoda os usuários das paradas de ônibu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ssim, para que as lixeiras cumpram com sua finalidade se fazem necessários os serviço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Luiz José Spanio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03:00Z</dcterms:created>
  <dc:creator>.</dc:creator>
  <dc:description/>
  <cp:keywords/>
  <dc:language>en-US</dc:language>
  <cp:lastModifiedBy>CÂMARA</cp:lastModifiedBy>
  <cp:lastPrinted>2014-07-09T18:51:00Z</cp:lastPrinted>
  <dcterms:modified xsi:type="dcterms:W3CDTF">2014-08-06T13:08:00Z</dcterms:modified>
  <cp:revision>3</cp:revision>
  <dc:subject/>
  <dc:title>INDICAÇÃO N°003/2004</dc:title>
</cp:coreProperties>
</file>