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25 de Mai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instalada iluminação pública na Rua Armando Seewald nos fundos da escola Guilherme Exn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inúmeras pessoas trafegam pela rua a noite retornando do seu trabalho e para realizar caminhada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1:00Z</dcterms:created>
  <dc:creator>.</dc:creator>
  <dc:description/>
  <dc:language>en-US</dc:language>
  <cp:lastModifiedBy>Cesar</cp:lastModifiedBy>
  <cp:lastPrinted>2022-05-25T19:12:00Z</cp:lastPrinted>
  <dcterms:modified xsi:type="dcterms:W3CDTF">2022-06-02T23:21:00Z</dcterms:modified>
  <cp:revision>2</cp:revision>
  <dc:subject/>
  <dc:title>INDICAÇÃO N°006/2004</dc:title>
</cp:coreProperties>
</file>