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5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fevereir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afael Schneider We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instalação de redutor de velocidade na Rua Pedro Heylmann, nas proximidades da residência do munícipe Marcelo Ber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itos motoristas estão praticando velocidades incompatíveis com a via oferecendo riscos à segurança de pedestres e outros motoristas. </w:t>
        <w:tab/>
        <w:tab/>
        <w:t>Sendo a via de chão batido aumenta ainda mais o risco de acidente, além de se formarem verdadeiras nuvens de poeira, quando da passagem de veículo em alta velocidade, as quais invadem casas e estabelecimentos comerciais, fato muito incômodo para quem vive no loc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os motoristas sejam obrigados a praticarem velocidade compatível com a via, se faz necessária a instalação de controlador de velocidade no local indic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Rafael Schneider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44:00Z</dcterms:created>
  <dc:creator>.</dc:creator>
  <dc:description/>
  <cp:keywords/>
  <dc:language>en-US</dc:language>
  <cp:lastModifiedBy>CÂMARA</cp:lastModifiedBy>
  <cp:lastPrinted>2014-11-05T18:39:00Z</cp:lastPrinted>
  <dcterms:modified xsi:type="dcterms:W3CDTF">2015-02-11T21:44:00Z</dcterms:modified>
  <cp:revision>3</cp:revision>
  <dc:subject/>
  <dc:title>INDICAÇÃO N°002/2006</dc:title>
</cp:coreProperties>
</file>