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gost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adoção de providências visando colocar em prática programa de combate aos ratos de esgoto na Sede 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há infestação de roedores, popularmente conhecidos como ratos de esgoto, nos bueiros e tubos da rede pluvial na Sede do Municípi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Como se não bastassem os danos materiais, ainda há o risco de transmitirem doenças aos seres humanos e animais domésticos que entrarem em contato com as fezes e/ou urina dos roedor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questão não se torne problema de saúde pública, se faz necessário que seja colocado em prática programa de combate a esta “praga”, fazendo-se monitoramento e combate enquanto existirem resquícios da presença desses animais na rede de esg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7:00Z</dcterms:created>
  <dc:creator>.</dc:creator>
  <dc:description/>
  <cp:keywords/>
  <dc:language>en-US</dc:language>
  <cp:lastModifiedBy>CÂMARA</cp:lastModifiedBy>
  <cp:lastPrinted>2015-08-26T17:14:00Z</cp:lastPrinted>
  <dcterms:modified xsi:type="dcterms:W3CDTF">2015-08-26T20:14:00Z</dcterms:modified>
  <cp:revision>3</cp:revision>
  <dc:subject/>
  <dc:title>INDICAÇÃO N°003/2005</dc:title>
</cp:coreProperties>
</file>