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23/2013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3 de setembro de 2013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a instalação de placas informativas junto a Rua Presidente Lucena indicando a localização da Casa Mortuária Municipal, na Sede do Município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não há placas indicando a localização da Casa Mortuária e muitas vezes familiares das pessoas que são veladas no local moram em outras cidades e não sabem onde se localiza a mesma. A ausência das placas pode causar transtornos às pessoas que buscam o local para manifestar solidariedade aos familiares do (a) falecido (a)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1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4:00Z</dcterms:created>
  <dc:creator>.</dc:creator>
  <dc:description/>
  <cp:keywords/>
  <dc:language>en-US</dc:language>
  <cp:lastModifiedBy>CÂMARA</cp:lastModifiedBy>
  <cp:lastPrinted>2013-03-05T15:46:00Z</cp:lastPrinted>
  <dcterms:modified xsi:type="dcterms:W3CDTF">2013-09-04T11:50:00Z</dcterms:modified>
  <cp:revision>3</cp:revision>
  <dc:subject/>
  <dc:title>INDICAÇÃO N°003/2005</dc:title>
</cp:coreProperties>
</file>