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8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9 de jun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limpeza/lavagem da Rua Sobradinho no trecho compreendido entre a Rua Lobo da Costa e a Estrada para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há muita terra e areia sobre a via e quando do trânsito de veículos na Rua, acabam levantando muita poeira, em dias de tempo bom, a qual invade casas e comércios localizados no local. Para evitar transtornos aos munícipes residentes no referido local, se faz necessário o serviço de lavagem da v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6:00Z</dcterms:created>
  <dc:creator>.</dc:creator>
  <dc:description/>
  <cp:keywords/>
  <dc:language>en-US</dc:language>
  <cp:lastModifiedBy>Micro01</cp:lastModifiedBy>
  <cp:lastPrinted>2012-06-13T18:53:00Z</cp:lastPrinted>
  <dcterms:modified xsi:type="dcterms:W3CDTF">2012-06-20T13:00:00Z</dcterms:modified>
  <cp:revision>3</cp:revision>
  <dc:subject/>
  <dc:title>INDICAÇÃO N°002/2006</dc:title>
</cp:coreProperties>
</file>