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ICAÇÃO N°015/2009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08 de dezembr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construção de bocas-de-lobo ao longo da Estrada Geral de Linha Nova Baixa, no trecho asfaltado onde essas ainda não se encontram e a roçada da vegetação no loc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parte das bocas-de-lobo foi construída e nas demais restando abertos os buracos. Buracos esses que oferecem sérios riscos à integridade física da população, visto que se alguém vier a cair em algum desses, irá se ferir consideravelmente. E, para agravar ainda mais a situação há vegetação sobre o passeio público que pode esconder esses buracos, além de ser empecilho a quem precisa se deslocar a pé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8:00Z</dcterms:created>
  <dc:creator>.</dc:creator>
  <dc:description/>
  <cp:keywords/>
  <dc:language>en-US</dc:language>
  <cp:lastModifiedBy>User</cp:lastModifiedBy>
  <cp:lastPrinted>2009-07-08T18:51:00Z</cp:lastPrinted>
  <dcterms:modified xsi:type="dcterms:W3CDTF">2009-12-09T13:02:00Z</dcterms:modified>
  <cp:revision>3</cp:revision>
  <dc:subject/>
  <dc:title>INDICAÇÃO N°001/2005</dc:title>
</cp:coreProperties>
</file>