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31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outu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elhorias na Estrada Geral de Picada Schneider nas proximidades da residência do munícipe Cláudio Schneider. 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ia no referido local está bastante danificada, não oferecendo condições ideais de trânsito. Visto que junto à via está instalada granja de criação de frangos, torna-se necessária a manutenção da mesma o mais breve possível de forma a evitar prejuízos ao referido avicultor, bem como aos demais munícipes que usam a Estrad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0:00Z</dcterms:created>
  <dc:creator>.</dc:creator>
  <dc:description/>
  <cp:keywords/>
  <dc:language>en-US</dc:language>
  <cp:lastModifiedBy>Lucena</cp:lastModifiedBy>
  <cp:lastPrinted>2010-09-22T17:11:00Z</cp:lastPrinted>
  <dcterms:modified xsi:type="dcterms:W3CDTF">2010-10-27T11:16:00Z</dcterms:modified>
  <cp:revision>3</cp:revision>
  <dc:subject/>
  <dc:title>INDICAÇÃO N°003/2005</dc:title>
</cp:coreProperties>
</file>