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instalação de rede de baixa tensão junto a Rua das Américas e junto a Rua Armando Seewald no trecho compreendido entre a Rua Borges de Medeiros e a Rua Ipiranga, onde essa ainda não existe e iluminação pública no mesmo local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diariamente famílias se deslocam pelo local, quando ainda está escuro para levar seus filhos para a Escola de Educação Infantil Ursinho Carinhoso. A escuridão gera insegurança para a população. A rede elétrica também será de grande importância para a munícipe que está construindo no local e os que no futuro o far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04:00Z</dcterms:created>
  <dc:creator>.</dc:creator>
  <dc:description/>
  <cp:keywords/>
  <dc:language>en-US</dc:language>
  <cp:lastModifiedBy>User</cp:lastModifiedBy>
  <cp:lastPrinted>2009-08-12T15:11:00Z</cp:lastPrinted>
  <dcterms:modified xsi:type="dcterms:W3CDTF">2009-08-12T18:11:00Z</dcterms:modified>
  <cp:revision>3</cp:revision>
  <dc:subject/>
  <dc:title>INDICAÇÃO N°002/2006</dc:title>
</cp:coreProperties>
</file>