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1/201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9 de fevereiro de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reparos em luminárias da rede de iluminação pública na localidade de Linha Nova Baixa, especialmente nas localizadas próximas as residências dos munícipes Luiz Backes e Egídio Stoffel e na área de lazer da referida localida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, considerando que há várias luminárias da rede de iluminação pública na localidade de Linha Nova Baixa que estão estragadas, fato que causa insegurança e pode trazer transtornos a quem necessita se deslocar pelos locais, de a pé, à noit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m relação às luminárias estragadas na área de lazer, acaba o fato prejudicando o pleno uso da mesma pela população e atrapalhando eventos promovidos pelo Município como é o caso do campeonato de futebol que está em andamento. Cabe ainda destacar que junto à área de lazer há fiação desencapada e que pode oferecer risco de choque aos frequentadores do loca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8:00Z</dcterms:created>
  <dc:creator>.</dc:creator>
  <dc:description/>
  <dc:language>en-US</dc:language>
  <cp:lastModifiedBy>CÂMARA</cp:lastModifiedBy>
  <cp:lastPrinted>2016-02-10T19:11:00Z</cp:lastPrinted>
  <dcterms:modified xsi:type="dcterms:W3CDTF">2016-04-27T14:28:00Z</dcterms:modified>
  <cp:revision>2</cp:revision>
  <dc:subject/>
  <dc:title>INDICAÇÃO N°003/2004</dc:title>
</cp:coreProperties>
</file>