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21 de novembro de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Indico a aplicação do produto BTI nos arroios e córregos do Município, visando combate ao inseto borrachud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com o advento do verão e conseqüente menor volume de água nos arroios e córregos, há maior proliferação do inseto borrachudo. E, sabendo-se dos incômodos que o inseto causa à população, em especial à categoria dos agricultores, faz-se necessário combate constante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sé Lauri Brill</w:t>
      </w:r>
    </w:p>
    <w:p>
      <w:pPr>
        <w:pStyle w:val="Normal"/>
        <w:autoSpaceDE w:val="false"/>
        <w:spacing w:lineRule="auto" w:line="360"/>
        <w:rPr/>
      </w:pPr>
      <w:r>
        <w:rPr/>
        <w:t>DD. Presidente da Câmara no exercício do cargo de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19:00Z</dcterms:created>
  <dc:creator>Micro 01</dc:creator>
  <dc:description/>
  <dc:language>en-US</dc:language>
  <cp:lastModifiedBy>Micro 01</cp:lastModifiedBy>
  <cp:lastPrinted>2007-10-10T19:07:00Z</cp:lastPrinted>
  <dcterms:modified xsi:type="dcterms:W3CDTF">2007-11-21T18:28:00Z</dcterms:modified>
  <cp:revision>3</cp:revision>
  <dc:subject/>
  <dc:title>INDICAÇÃO N°002/2006</dc:title>
</cp:coreProperties>
</file>