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4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s de identificação das ruas abertas onde essas não estão presentes, especialmente junto às esquinas das Ruas Sobradinho, Machado de Assis e Fridolino Weber, nesta Sede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obra não acarreta em altos valores e é de grande importância, pois facilita a localização do endereço dos munícipes, evitando transtornos. Ressalto que indicação propondo as melhorias já foi encaminhada em janeiro e até a presente data não tendo sido atendid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2:00Z</dcterms:created>
  <dc:creator>.</dc:creator>
  <dc:description/>
  <cp:keywords/>
  <dc:language>en-US</dc:language>
  <cp:lastModifiedBy>User</cp:lastModifiedBy>
  <cp:lastPrinted>2009-07-15T15:57:00Z</cp:lastPrinted>
  <dcterms:modified xsi:type="dcterms:W3CDTF">2009-07-15T18:57:00Z</dcterms:modified>
  <cp:revision>3</cp:revision>
  <dc:subject/>
  <dc:title>INDICAÇÃO N°003/2005</dc:title>
</cp:coreProperties>
</file>