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6 de mai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cobertura defronte a Escola Nova Vila no espaço entre a Rua e o pátio da Escola visando abrigar os alunos durante o transbordo entre os ônibus escol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em dias de chuva os estudantes precisam correr na chuva para se deslocar de um ônibus ao outro durante o transbordo que ocorre junto a Escola Nova Vila. Essa situação pode fazer com que os alunos fiquem molhados, fazendo com que tenham que assistir aula de roupa molhada podendo ficar doent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considerando os custos e benefícios, fica evidente a necessidade da construção de abrigo no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3:00Z</dcterms:created>
  <dc:creator>.</dc:creator>
  <dc:description/>
  <cp:keywords/>
  <dc:language>en-US</dc:language>
  <cp:lastModifiedBy>CÂMARA</cp:lastModifiedBy>
  <cp:lastPrinted>2015-05-20T17:11:00Z</cp:lastPrinted>
  <dcterms:modified xsi:type="dcterms:W3CDTF">2015-05-26T13:30:00Z</dcterms:modified>
  <cp:revision>3</cp:revision>
  <dc:subject/>
  <dc:title>INDICAÇÃO N°002/2006</dc:title>
</cp:coreProperties>
</file>