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0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>
          <w:b/>
          <w:b/>
          <w:bCs/>
        </w:rPr>
      </w:pPr>
      <w:r>
        <w:rPr/>
        <w:t>Presidente Lucena, 10 de outubro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o deslocamento dos bancos de praça instalados na mata da área do Centro Administrativo para o largo da Câmara Municipal, nas adjacências da referida mata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constantemente ocorrem reuniões na Câmara Municipal e muitas vezes os participantes dessas são pessoas idosas e que por questão de disponibilidade de transporte chegam bem antes do início, no local. Como não há bancos junto a Câmara Municipal, o que até nem se justifica devido a ausência de sombra, seria oportuno que estes que se encontram na mata, e que não são usados, fossem deslocados para o Largo da Câmara Municipal, junto a mata. Assim estariam na sombra e em local onde pudessem ser usados pelos munícipe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xma. Sra. 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rlene Koepsel Back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. da Câmara no exerc. do cargo de Prefeit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09:00Z</dcterms:created>
  <dc:creator>Micro 01</dc:creator>
  <dc:description/>
  <dc:language>en-US</dc:language>
  <cp:lastModifiedBy>Micro 01</cp:lastModifiedBy>
  <cp:lastPrinted>2006-04-18T13:38:00Z</cp:lastPrinted>
  <dcterms:modified xsi:type="dcterms:W3CDTF">2006-10-11T12:39:00Z</dcterms:modified>
  <cp:revision>3</cp:revision>
  <dc:subject/>
  <dc:title>INDICAÇÃO N°003/2006</dc:title>
</cp:coreProperties>
</file>