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30 de Outubr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 Que o poder executivo coloque com URGÊNCIA, um poste com duas Lâmpadas ou (refletores) na pracinha do Parque Egon Gew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ois com a chegada do Verão e as noites mais quentes muitos pais trazem seus filhos para brincar na pracinha, e como não há iluminação faz-se necessária devida ind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2:00Z</dcterms:created>
  <dc:creator>.</dc:creator>
  <dc:description/>
  <dc:language>en-US</dc:language>
  <cp:lastModifiedBy>Camara</cp:lastModifiedBy>
  <cp:lastPrinted>2023-10-30T15:59:00Z</cp:lastPrinted>
  <dcterms:modified xsi:type="dcterms:W3CDTF">2023-11-06T17:12:00Z</dcterms:modified>
  <cp:revision>2</cp:revision>
  <dc:subject/>
  <dc:title>INDICAÇÃO N°007/2005</dc:title>
</cp:coreProperties>
</file>