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junh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instalação de rede de baixa tensão e luminárias da rede de iluminação pública junto a Rua Érico Veríssimo no trecho compreendido entre a Rua José Bonifácio e a propriedade de Ivo Lauerman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 referido local se encontra às escuras, visto que não há iluminação pública instalada. Tal situação expõe as pessoas que circulam pelo local a pé durante a noite, a inconvenientes e risco de acidentes. Ainda, diante da importância da iluminação pública para a segurança e bem estar da população se torna importante a instalação da rede elétrica e a iluminação pública no referido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0:00Z</dcterms:created>
  <dc:creator>.</dc:creator>
  <dc:description/>
  <cp:keywords/>
  <dc:language>en-US</dc:language>
  <cp:lastModifiedBy>CÂMARA</cp:lastModifiedBy>
  <cp:lastPrinted>2013-01-23T18:48:00Z</cp:lastPrinted>
  <dcterms:modified xsi:type="dcterms:W3CDTF">2013-06-12T13:28:00Z</dcterms:modified>
  <cp:revision>3</cp:revision>
  <dc:subject/>
  <dc:title>INDICAÇÃO N°001/2006</dc:title>
</cp:coreProperties>
</file>