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o recolhimento do lixo domiciliar ao menos uma vez por semana na localidade d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recolhimento quinzenal não atende mais as necessidades da comunidade de Picada Schneider. Com a constante urbanização da localidade, aumenta o número de moradores que só dispõe do lote onde residem e não tem como guardar o lixo por duas seman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inda, cabe destacar que acumular certos tipos de lixo (fraldas) leva o mesmo a exalar mau cheiro e atrair insetos e animais peçonhentos. Tal situação, além de desagradável oferece riscos à saúde da população da localidad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9:00Z</dcterms:created>
  <dc:creator>.</dc:creator>
  <dc:description/>
  <cp:keywords/>
  <dc:language>en-US</dc:language>
  <cp:lastModifiedBy>Lucena</cp:lastModifiedBy>
  <cp:lastPrinted>2012-03-07T19:23:00Z</cp:lastPrinted>
  <dcterms:modified xsi:type="dcterms:W3CDTF">2012-05-09T13:10:00Z</dcterms:modified>
  <cp:revision>3</cp:revision>
  <dc:subject/>
  <dc:title>INDICAÇÃO N°002/2006</dc:title>
</cp:coreProperties>
</file>