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roçada da vegetação existente sobre o passeio público ao longo das ruas Roque Conçales e Lobo da Costa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alta nos referidos locais causa transtornos a quem se desloca a pé. Devido à vegetação alta os munícipes acabam por caminhar no leito da via e isso representa perigo de acidentes. Diante dos fatos, se faz necessária a execução da melh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35:00Z</dcterms:created>
  <dc:creator>.</dc:creator>
  <dc:description/>
  <cp:keywords/>
  <dc:language>en-US</dc:language>
  <cp:lastModifiedBy>User</cp:lastModifiedBy>
  <cp:lastPrinted>2009-06-24T20:33:00Z</cp:lastPrinted>
  <dcterms:modified xsi:type="dcterms:W3CDTF">2010-01-27T20:39:00Z</dcterms:modified>
  <cp:revision>3</cp:revision>
  <dc:subject/>
  <dc:title>INDICAÇÃO N°002/2006</dc:title>
</cp:coreProperties>
</file>