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5 de agosto de 2008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instalação de iluminação pública junto a Estrada Para São José do Hortêncio, próximo à residência do munícipe Antônio Leandro Barbos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 local encontra-se em absoluta escuridão deixando os moradores apreensivos. A iluminação pública tem papel fundamental na segurança pública e qualquer que seja a desculpa, não pode ser motivo para a Administração deixar de executar a melhoria. Cabe ainda lembrar que o munícipe citado paga taxa de iluminação pública, sem no entanto ser beneficiado diretamente por e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4:00Z</dcterms:created>
  <dc:creator>.</dc:creator>
  <dc:description/>
  <cp:keywords/>
  <dc:language>en-US</dc:language>
  <cp:lastModifiedBy>Pres Lucena</cp:lastModifiedBy>
  <cp:lastPrinted>2008-08-20T16:34:00Z</cp:lastPrinted>
  <dcterms:modified xsi:type="dcterms:W3CDTF">2008-08-25T12:53:00Z</dcterms:modified>
  <cp:revision>3</cp:revision>
  <dc:subject/>
  <dc:title>INDICAÇÃO N°002/2006</dc:title>
</cp:coreProperties>
</file>