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via que permite acesso à cabana existente na propriedade de Ademir Stoffel, a partir da Estrada Geral de Linha Nova Baix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 via não apresenta as devid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abe destacar que a referida via é utilizada por todos os agricultores que possuem propriedades ao longo da mesma e portanto trata-se de importante via de escoamento de prod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3-07T13:27:00Z</dcterms:modified>
  <cp:revision>3</cp:revision>
  <dc:subject/>
  <dc:title>INDICAÇÃO N°002/2006</dc:title>
</cp:coreProperties>
</file>