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luminárias da rede de iluminação pública, localizadas próximas às residências dos munícipes Roque Führ e Marcelo Berg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luminárias estão estragadas deixando o local às escuras. Fato que pode causar transtornos à população bem como ser fator de insegurança diante da fundamental importância que a iluminação pública tem para a segurança da população. Portanto, para cumprir efetivamente com sua função é importante que a mesma esteja em perfeito funciona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3:00Z</dcterms:created>
  <dc:creator>.</dc:creator>
  <dc:description/>
  <cp:keywords/>
  <dc:language>en-US</dc:language>
  <cp:lastModifiedBy>User</cp:lastModifiedBy>
  <cp:lastPrinted>2009-09-02T18:45:00Z</cp:lastPrinted>
  <dcterms:modified xsi:type="dcterms:W3CDTF">2010-04-14T13:59:00Z</dcterms:modified>
  <cp:revision>3</cp:revision>
  <dc:subject/>
  <dc:title>INDICAÇÃO N°003/2005</dc:title>
</cp:coreProperties>
</file>