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0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9 de janeiro de 2010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reparos na pavimentação asfáltica da estrada Geral de Linha Nova Baixa, próximo a Casa Mortuária Municipal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formou-se enorme buraco no meio da pista. Tal situação compromete a segurança dos motoristas. Se motorista vier a passar com veículo pelo buraco poderá perder o controle da direção e atingir outro veículo ou ainda, sair da pista. Para evitar que possa ocorrer acidente fazem-se necessários procedimentos visando os devidos reparos da pi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2:00Z</dcterms:created>
  <dc:creator>.</dc:creator>
  <dc:description/>
  <cp:keywords/>
  <dc:language>en-US</dc:language>
  <cp:lastModifiedBy>User</cp:lastModifiedBy>
  <cp:lastPrinted>2009-11-18T19:53:00Z</cp:lastPrinted>
  <dcterms:modified xsi:type="dcterms:W3CDTF">2010-01-19T19:11:00Z</dcterms:modified>
  <cp:revision>3</cp:revision>
  <dc:subject/>
  <dc:title>INDICAÇÃO N°002/2006</dc:title>
</cp:coreProperties>
</file>