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bertura da Rua Érico Veríssimo no trecho compreendido entre as Ruas José do Patrocínio e Eurico La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saída de veículos de grande porte(caminhões e ônibus) é muito difícil para esses que pretendem se deslocar no sentido sul. Por a saída da Rua José do Patrocínio localizar-se em declive e o acesso à Rua Presidente Lucena no sentido sul ser em aclive e ainda em meio a curva, torna a mesma difícil e muito perigosa. Tal situação pode ser contornada com a abertura da Rua Érico Veríssimo no trajeto indicado, visto que será alternativa mais seg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0:00Z</dcterms:created>
  <dc:creator>.</dc:creator>
  <dc:description/>
  <cp:keywords/>
  <dc:language>en-US</dc:language>
  <cp:lastModifiedBy>User</cp:lastModifiedBy>
  <cp:lastPrinted>2009-09-01T15:17:00Z</cp:lastPrinted>
  <dcterms:modified xsi:type="dcterms:W3CDTF">2010-03-03T19:38:00Z</dcterms:modified>
  <cp:revision>3</cp:revision>
  <dc:subject/>
  <dc:title>INDICAÇÃO N°002/2006</dc:title>
</cp:coreProperties>
</file>