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3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manutenção em luminárias da rede de iluminação pública localizadas nas proximidades da residência do munícipe Marino Arnold, residente junto a Rua Pedro Heylmann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várias luminárias estão estragadas, no referido local, fazendo com que haja prejuízos à segurança pública e bem estar da população que por ali transita e reside. </w:t>
      </w:r>
    </w:p>
    <w:p>
      <w:pPr>
        <w:pStyle w:val="TextBody"/>
        <w:rPr/>
      </w:pPr>
      <w:r>
        <w:rPr/>
        <w:tab/>
        <w:t xml:space="preserve">Saliento que também há luminárias estragadas em outros locais e portanto seria conveniente que fosse feita revisão geral da iluminação de forma que houvesse perfeito funcionamento da mesma. A população paga pelo serviço de iluminação pública e portanto espera que a mesma funcione a cont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8:00Z</dcterms:created>
  <dc:creator>.</dc:creator>
  <dc:description/>
  <cp:keywords/>
  <dc:language>en-US</dc:language>
  <cp:lastModifiedBy>CÂMARA</cp:lastModifiedBy>
  <cp:lastPrinted>2015-08-26T14:47:00Z</cp:lastPrinted>
  <dcterms:modified xsi:type="dcterms:W3CDTF">2015-10-07T13:04:00Z</dcterms:modified>
  <cp:revision>3</cp:revision>
  <dc:subject/>
  <dc:title>INDICAÇÃO N°003/2005</dc:title>
</cp:coreProperties>
</file>