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2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fazer o ensaibramento ou britagem na Rua do Balneár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 se a Indicação uma vez que a citada rua encontra-se muito lisa, sem aderência para tráfego de veículos automotores e tornando-se escorregadia em dias de chuv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 para evitar futuros e prováveis problemas indicamos essa providência para o bem de todos os usuários dessa vi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21:00Z</dcterms:created>
  <dc:creator>.</dc:creator>
  <dc:description/>
  <cp:keywords/>
  <dc:language>en-US</dc:language>
  <cp:lastModifiedBy>CÂMARA</cp:lastModifiedBy>
  <cp:lastPrinted>2017-10-04T15:30:00Z</cp:lastPrinted>
  <dcterms:modified xsi:type="dcterms:W3CDTF">2017-10-04T18:30:00Z</dcterms:modified>
  <cp:revision>3</cp:revision>
  <dc:subject/>
  <dc:title>INDICAÇÃO N°003/2005</dc:title>
</cp:coreProperties>
</file>