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está atacando com intensidade, causando enorme desconforto à população. O baixo volume de chuvas tem mantido os córregos e arroios com pouco volume de água, fato que favorece a aplicação do produto. Dessa forma, diante das condições climáticas favoráveis e os incômodos que o inseto causa à população, se faz necessária a aplicação do produto. Ressalto que para conseguir resultados satisfatórios é necessária a aplicação do produto em intervalos não superiores a 21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9:00Z</dcterms:created>
  <dc:creator>.</dc:creator>
  <dc:description/>
  <cp:keywords/>
  <dc:language>en-US</dc:language>
  <cp:lastModifiedBy>CÂMARA</cp:lastModifiedBy>
  <cp:lastPrinted>2012-08-22T18:52:00Z</cp:lastPrinted>
  <dcterms:modified xsi:type="dcterms:W3CDTF">2012-08-22T21:52:00Z</dcterms:modified>
  <cp:revision>3</cp:revision>
  <dc:subject/>
  <dc:title>INDICAÇÃO N°002/2006</dc:title>
</cp:coreProperties>
</file>