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2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gost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pintura do meio-fio ao longo da Rua Presidente Lucena e nas demais vias, na Sede do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a pintura está muito apagada, feia. Sendo Presidente Lucena cidade limpa e organizada e que integra a Rota Romântica, faz-se necessário que o meio-fio esteja com pintura apresentável. Ressalto que encaminhei proposições objetivando o serviço, em novembro do ano passado, em março e junho do corrente ano, porém até o presente momento a pintura ainda não foi executada. </w:t>
      </w:r>
    </w:p>
    <w:p>
      <w:pPr>
        <w:pStyle w:val="TextBody"/>
        <w:rPr/>
      </w:pPr>
      <w:r>
        <w:rPr/>
        <w:tab/>
        <w:t xml:space="preserve">Para melhor aparência da Cidade como um todo de forma que não haja contraste entre o estado vergonhoso do meio fio e os pátios floridos e caprichados da população, se faz necessária a execução do servi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2:00Z</dcterms:created>
  <dc:creator>.</dc:creator>
  <dc:description/>
  <cp:keywords/>
  <dc:language>en-US</dc:language>
  <cp:lastModifiedBy>CÂMARA</cp:lastModifiedBy>
  <cp:lastPrinted>2015-08-26T14:47:00Z</cp:lastPrinted>
  <dcterms:modified xsi:type="dcterms:W3CDTF">2015-08-26T17:47:00Z</dcterms:modified>
  <cp:revision>3</cp:revision>
  <dc:subject/>
  <dc:title>INDICAÇÃO N°003/2005</dc:title>
</cp:coreProperties>
</file>