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setemb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conserto em luminária da rede de iluminação pública localizada junto à Rua Lobo da Costa, defronte a residência do munícipe Auri da Ro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referida luminária está estragada, fato que causa ponto de escuridão, podendo assim causar transtornos a quem se desloca a pé pelo local à noi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salta-se também a importância do perfeito funcionamento das luminárias da rede de iluminação pública para a segurança da popula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 iluminação pública cumpra plenamente suas funções se faz necessária a devid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almir Eckar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9:00Z</dcterms:created>
  <dc:creator>.</dc:creator>
  <dc:description/>
  <dc:language>en-US</dc:language>
  <cp:lastModifiedBy>CÂMARA</cp:lastModifiedBy>
  <cp:lastPrinted>2015-08-26T17:14:00Z</cp:lastPrinted>
  <dcterms:modified xsi:type="dcterms:W3CDTF">2016-09-22T10:49:00Z</dcterms:modified>
  <cp:revision>2</cp:revision>
  <dc:subject/>
  <dc:title>INDICAÇÃO N°003/2005</dc:title>
</cp:coreProperties>
</file>