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outub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André Alexandre Koh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ja construído um quebra-molas na Rua Lobo da Costa em frente ao estabelecimento comercial da Dona Dorilde, esquina com a Rua Sobradinh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é preocupante a velocidade dos veículos que transitam nessa rua, tanto a subir quanto a descer. O excesso de velocidade e as ultrapassagens indevidas já ocasionaram diversos acidentes e, se não for realizada essa obra os acidentes continuarão a acontecer. Evita-se o perigo ao construir essa ob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é Alexandre Koh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5:00Z</dcterms:created>
  <dc:creator>.</dc:creator>
  <dc:description/>
  <dc:language>en-US</dc:language>
  <cp:lastModifiedBy>Cesar</cp:lastModifiedBy>
  <cp:lastPrinted>2021-10-25T10:18:00Z</cp:lastPrinted>
  <dcterms:modified xsi:type="dcterms:W3CDTF">2021-11-02T21:35:00Z</dcterms:modified>
  <cp:revision>2</cp:revision>
  <dc:subject/>
  <dc:title>INDICAÇÃO N°003/2005</dc:title>
</cp:coreProperties>
</file>