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2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set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José do Patrocínio, na parte que não as recebeu recente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em toda extensão onde não foram realizadas melhorias recentemente, encontra-se em péssimas condições de trafegabilidade. Destaca-se a valeta que atravessa a via próximo à residência do munícipe Vitorino Petry. Faz-se necessária a instalação de tubos junto a entrada de acesso à residência do munícipe citado de forma a escoar a água e impedir que corra por sobre a Rua, danificando-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3:00Z</dcterms:created>
  <dc:creator>.</dc:creator>
  <dc:description/>
  <cp:keywords/>
  <dc:language>en-US</dc:language>
  <cp:lastModifiedBy>Lucena</cp:lastModifiedBy>
  <cp:lastPrinted>2011-08-29T15:47:00Z</cp:lastPrinted>
  <dcterms:modified xsi:type="dcterms:W3CDTF">2011-09-28T11:25:00Z</dcterms:modified>
  <cp:revision>3</cp:revision>
  <dc:subject/>
  <dc:title>INDICAÇÃO N°002/2006</dc:title>
</cp:coreProperties>
</file>