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2/2014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6 de maio de 2014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Joice Silvinha Froehlich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manutenção em luminária localizada nas proximidades da residência do munícipe Reinaldo Carlos Kayser e em outras 3 instaladas junto a Estrada para São José do Hortêncio a partir do Armazém Fey, na localidade de Linha Nova Baix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s luminárias estragadas causam pontos de escuridão, fato que pode trazer transtornos às pessoas que, à noite, necessitam passar pelos referidos locais. Assim para que não haja prejuízos à população, se faz necessária a manutenção das luminária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   Joice Silvinha Froehli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8:59:00Z</dcterms:created>
  <dc:creator>.</dc:creator>
  <dc:description/>
  <cp:keywords/>
  <dc:language>en-US</dc:language>
  <cp:lastModifiedBy>CÂMARA</cp:lastModifiedBy>
  <cp:lastPrinted>2010-05-05T18:54:00Z</cp:lastPrinted>
  <dcterms:modified xsi:type="dcterms:W3CDTF">2014-05-06T19:02:00Z</dcterms:modified>
  <cp:revision>3</cp:revision>
  <dc:subject/>
  <dc:title>INDICAÇÃO N°003/2005</dc:title>
</cp:coreProperties>
</file>