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nº001/CMV/96                                            Presidente Lucena, 04 de Janei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o cumprimentá-lo cordialmente, dirigimo-nos à Vossa Senhoria para solicitar, conforme pedido feito pelo vereador Arlindo Vogel, na sessão realizada no dia 03 (três), do presente mês, que seja arrumada a rua que conduz ao campo de futebol do Esporte Clube Tricolor, de Picada Schneider, e ainda sejam retiradas as pedras que estão junto a entrada da citada rua, e também a colocação de dois canos de escoamento de água no local anteriormente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ustifica-se a solicitação, visto que a Comunidade Católica da supracitada localidade realizará festejos populares nas dependências do referido Clube, no dia 14 (quatorze) do mês em curso. E, no estado em que se encontra a entrada, haverá muita dificuldade às pessoas que virem de carro para prestigiar a festa, chegar a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nsejo, certos de sua gentil colaboração, subscrevemo-nos, apresentando cordiais saud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28:00Z</dcterms:created>
  <dc:creator>User</dc:creator>
  <dc:description/>
  <cp:keywords/>
  <dc:language>en-US</dc:language>
  <cp:lastModifiedBy>User</cp:lastModifiedBy>
  <dcterms:modified xsi:type="dcterms:W3CDTF">2016-05-31T17:28:00Z</dcterms:modified>
  <cp:revision>2</cp:revision>
  <dc:subject/>
  <dc:title>Of</dc:title>
</cp:coreProperties>
</file>