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08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9 de abril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recolhimento de galhos resultantes de poda, depositados junto a Rua Lobo da Costa, do outro lado da rua onde se localiza a residência do Senhor Jair Ritter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o referido cisco está depositado no local a bastante tempo e servindo de abrigo para insetos e animais peçonhentos. Sendo motivo de reclamação dos moradores da redondeza e do proprietário do lote, visto que os materiais foram depositados no local por proprietários de outros terrenos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52:00Z</dcterms:created>
  <dc:creator>.</dc:creator>
  <dc:description/>
  <cp:keywords/>
  <dc:language>en-US</dc:language>
  <cp:lastModifiedBy>Lucena</cp:lastModifiedBy>
  <cp:lastPrinted>2011-04-20T19:00:00Z</cp:lastPrinted>
  <dcterms:modified xsi:type="dcterms:W3CDTF">2011-04-20T22:00:00Z</dcterms:modified>
  <cp:revision>3</cp:revision>
  <dc:subject/>
  <dc:title>INDICAÇÃO N°002/2006</dc:title>
</cp:coreProperties>
</file>