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3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dezem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incluir na lei orçamentária para 2014 a alocação de recursos destinados à formação da Orquestra ou Banda Municipal, de forma a, num segundo momento ser efetiv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onsiderando que muitos jovens de nosso Município adoram música e anseiam integrar banda ou orquestr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Município não dispõe de banda ou orquestra municipal e é de senso comum que a música encanta e alegra a alma. A formação da banda ou orquestra também será uma atração a amais para abrilhantar eventos que o Município promov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ser possível a efetivação da banda ou orquestra, se faz necessária existência de recursos financeiros no orçamento do Município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</w:t>
        <w:tab/>
        <w:tab/>
        <w:tab/>
        <w:tab/>
        <w:tab/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</w:t>
        <w:tab/>
        <w:tab/>
        <w:tab/>
        <w:tab/>
        <w:t xml:space="preserve">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8:00Z</dcterms:created>
  <dc:creator>.</dc:creator>
  <dc:description/>
  <cp:keywords/>
  <dc:language>en-US</dc:language>
  <cp:lastModifiedBy>CÂMARA</cp:lastModifiedBy>
  <cp:lastPrinted>2013-03-27T19:12:00Z</cp:lastPrinted>
  <dcterms:modified xsi:type="dcterms:W3CDTF">2013-12-18T10:41:00Z</dcterms:modified>
  <cp:revision>3</cp:revision>
  <dc:subject/>
  <dc:title>INDICAÇÃO N°001/2005</dc:title>
</cp:coreProperties>
</file>