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02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/>
        <w:t xml:space="preserve">         </w:t>
      </w:r>
      <w:r>
        <w:rPr/>
        <w:t>Presidente Lucena, 20 de janei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estudo visando a criação da Banda Municipal, a ser formada por crianças e jovens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Justifica-se a indicação, considerando que o Município carece de Banda Municipal. Sendo que em eventos oficiais, quando há a necessidade da apresentação de Banda, torna-se necessário contratar uma de outro município. Certamente temos em nosso Município jovens talentos que em muito poderiam contribuir para a formação da Banda Municipal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       Airton José Weber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21T19:48:00Z</cp:lastPrinted>
  <dcterms:modified xsi:type="dcterms:W3CDTF">2006-04-03T12:15:00Z</dcterms:modified>
  <cp:revision>2</cp:revision>
  <dc:subject/>
  <dc:title>INDICAÇÃO N°002/2004</dc:title>
</cp:coreProperties>
</file>