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recolhimento de lixo junto à Rua Érico Veríssimo no trecho compreendido entre a Rua José Bonifácio e a residência do munícipe João Cláudio Petry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o presente o caminhão que executa o serviço de recolhimento do lixo não passa pelo local em questão. Tal fato obriga os moradores da Rua Érico Veríssimo no trecho citado, a carregar seu lixo até a Rua José Bonifácio. Esta situação é bastante incômoda, principalmente para os moradores que residem mais distante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6:00Z</dcterms:created>
  <dc:creator>.</dc:creator>
  <dc:description/>
  <cp:keywords/>
  <dc:language>en-US</dc:language>
  <cp:lastModifiedBy>Lucena</cp:lastModifiedBy>
  <cp:lastPrinted>2008-03-05T18:52:00Z</cp:lastPrinted>
  <dcterms:modified xsi:type="dcterms:W3CDTF">2011-03-30T12:41:00Z</dcterms:modified>
  <cp:revision>3</cp:revision>
  <dc:subject/>
  <dc:title>INDICAÇÃO N°003/2005</dc:title>
</cp:coreProperties>
</file>