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8 de març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ime Leandro Heilman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construção de dois vestiários na Praça de Esportes em Linha Nova Baix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por não ter nenhum vestiário no local, pois durante o I Campeonato de Futebol Sete, os atletas se fardaram nos banheiros. Sendo que um deles é feminino e com muito pouco espaço, fazendo com que muitos atletas se fardassem do lado de fora dos banheir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Jaime Leandro Heilm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2:00Z</dcterms:created>
  <dc:creator>.</dc:creator>
  <dc:description/>
  <dc:language>en-US</dc:language>
  <cp:lastModifiedBy>CÂMARA</cp:lastModifiedBy>
  <cp:lastPrinted>2004-03-24T18:57:00Z</cp:lastPrinted>
  <dcterms:modified xsi:type="dcterms:W3CDTF">2016-02-03T12:22:00Z</dcterms:modified>
  <cp:revision>2</cp:revision>
  <dc:subject/>
  <dc:title>INDICAÇÃO N°001/2004</dc:title>
</cp:coreProperties>
</file>