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8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jun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 xml:space="preserve">a instalação de redutor de velocidade na Rua Pedro Heylmann, próximo à residência do munícipe Marino Arnol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os motoristas, especialmente de caminhões, praticam velocidades incompatíveis para o tipo de via ao transitarem pela mesma, colocando em risco a vida de pedestres e outros motoristas. A instalação do redutor de velocidade irá trazer mais segurança para todos que transitam pela referida via, e, principalmente às famílias que residem nas proximidades do local onde o redutor deverá ser instalado. Saliento ainda, que a proposição já foi objeto de Indicação encaminhada há mais de três meses, por outro edil desta Cas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2:00Z</dcterms:created>
  <dc:creator>.</dc:creator>
  <dc:description/>
  <cp:keywords/>
  <dc:language>en-US</dc:language>
  <cp:lastModifiedBy>CÂMARA</cp:lastModifiedBy>
  <cp:lastPrinted>2013-05-22T15:10:00Z</cp:lastPrinted>
  <dcterms:modified xsi:type="dcterms:W3CDTF">2013-06-12T13:10:00Z</dcterms:modified>
  <cp:revision>3</cp:revision>
  <dc:subject/>
  <dc:title>INDICAÇÃO N°003/2005</dc:title>
</cp:coreProperties>
</file>