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2 de mai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substituição das luminárias fluorescentes da rede de iluminação pública, localizadas junto a Rua José do Patrocínio por outras a vapor de sódio e a instalação de novas, onde se fizerem necessária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>Justifica-se a Indicação considerando que parte das luminárias da rede de iluminação pública, instaladas junto a Rua José do Patrocínio é fluorescente. Sendo que essas constantemente apresentam problemas e assim deixando de funcionar, ficando a via às escuras. Destaca-se que foram executadas melhorias, reforço, na rede elétrica localizada junto a referida via, fato que permite perfeitamente a instalação de luminárias mais potentes e eficient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50:00Z</dcterms:created>
  <dc:creator>.</dc:creator>
  <dc:description/>
  <dc:language>en-US</dc:language>
  <cp:lastModifiedBy>Micro 01</cp:lastModifiedBy>
  <cp:lastPrinted>2007-05-22T14:57:00Z</cp:lastPrinted>
  <dcterms:modified xsi:type="dcterms:W3CDTF">2007-05-22T18:00:00Z</dcterms:modified>
  <cp:revision>3</cp:revision>
  <dc:subject/>
  <dc:title>INDICAÇÃO N°001/2006</dc:title>
</cp:coreProperties>
</file>