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12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maio de 2012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serviço de manutenção em duas luminárias da rede de iluminação pública localizadas próximas à residência do munícipe Celino Schneider e em outra que se encontra junto à via que conduz à residência do Senhor Arno Laux, na localidade de Picada Schneider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  <w:tab/>
        <w:t xml:space="preserve">Justifica-se a indicação considerando que as luminárias estragadas causam pontos de escuridão o que pode prejudicar a população que por ali transit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 xml:space="preserve">Destaca-se também o fato de que a iluminação pública desempenha papel importante para a segurança pública e portanto a devida manutenção do sistema de iluminação, além de evitar transtornos irá colaborar no bem estar da população. 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>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2:52:00Z</dcterms:created>
  <dc:creator>.</dc:creator>
  <dc:description/>
  <cp:keywords/>
  <dc:language>en-US</dc:language>
  <cp:lastModifiedBy>Lucena</cp:lastModifiedBy>
  <cp:lastPrinted>2012-03-07T19:23:00Z</cp:lastPrinted>
  <dcterms:modified xsi:type="dcterms:W3CDTF">2012-05-09T12:57:00Z</dcterms:modified>
  <cp:revision>3</cp:revision>
  <dc:subject/>
  <dc:title>INDICAÇÃO N°002/2006</dc:title>
</cp:coreProperties>
</file>