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09/CMV/96                                            Presidente Lucena, 25 de Jan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o cumprimentá-lo cordialmente, dirigimo-nos à Vossa Senhoria, para solicitar conforme pedido feito pelo vereador Renato José Schneider, na sessão de Nº 135, realizada no dia 24 (vinte e quatro) último, passado, que seja substituído cano de escoamento de água quebrado, próximo à residência do Senhor Hugo Maurer, residente esse à Estrada Geral de linha Nova B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stifica-se a solicitação, visto que, em conseqüência do cano quebrado, há um buraco que atinge o leito da estrada, oferecendo risco de acidentes aos motoristas que trafegam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ndo o que nos apresentava no momento, subscrevemo-nos, reiterado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18:00Z</dcterms:created>
  <dc:creator>User</dc:creator>
  <dc:description/>
  <cp:keywords/>
  <dc:language>en-US</dc:language>
  <cp:lastModifiedBy>User</cp:lastModifiedBy>
  <dcterms:modified xsi:type="dcterms:W3CDTF">2016-05-31T18:18:00Z</dcterms:modified>
  <cp:revision>2</cp:revision>
  <dc:subject/>
  <dc:title>Of</dc:title>
</cp:coreProperties>
</file>